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57900" cy="5535930"/>
            <wp:effectExtent l="0" t="0" r="0" b="0"/>
            <wp:docPr id="1" name="cicloagu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cloagu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1-Evaporação: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drawing>
          <wp:inline distT="0" distB="0" distL="0" distR="0">
            <wp:extent cx="1804035" cy="1384935"/>
            <wp:effectExtent l="0" t="0" r="0" b="0"/>
            <wp:docPr id="2" name="ev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a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água que evapora dos oceanos é salgada. A evaporação destila ( esse vapor é água pura) a água do ma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evaporação é ininterrupta. Ocorre mesmo à noite, no mar ou na terr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uperfície do oceano cobre 2/3 do planeta, portanto é aí que ocorre que ocorre a maior parte da evaporação e precipitaçã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das as águas de rios são doces porque, na maior parte, se originam das chuva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2-Condensaçã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vapor d'água se condensa e forma nuvens. Ela retorna ao estado liquido e se precipita em forma de chuv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nuvens são deslocadas pelos ventos. Nessas condições, algumas regiões recebem maior ou menor quantidade de chuv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observação dos movimentos das massas de ar quente e ar frio, responsáveis pela seca e pelas chuvas, é que permite fazer a previsão do tempo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água salgada é imprópria para consumo e irrigação. A dessalinização é um processo muito caro e adotado por países do oriente médio por falta de rios ou outras fontes de água doce.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3-Precipitação: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drawing>
          <wp:inline distT="0" distB="0" distL="0" distR="0">
            <wp:extent cx="1804035" cy="1371600"/>
            <wp:effectExtent l="0" t="0" r="0" b="0"/>
            <wp:docPr id="3" name="precip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cip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chuvas se distribuem conforme a superfície da terra: 2/3 no oceano e 1/3 nos continent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0 trilhões de m³ de chuva por ano constituem a principal fonte de água doce do planeta. A descoberta só foi feita no século XV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Água subterrânea retorna a superfície através de nascentes, minas e bica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iltrada na terra, a água doce percorre os lençóis subterrâneos. Lá fica de horas até mil anos para retornar à superfície.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9:54:00Z</dcterms:created>
  <dc:creator>usuario</dc:creator>
  <dc:description/>
  <dc:language>en-US</dc:language>
  <cp:lastModifiedBy>usuario</cp:lastModifiedBy>
  <dcterms:modified xsi:type="dcterms:W3CDTF">2002-02-11T00:27:00Z</dcterms:modified>
  <cp:revision>5</cp:revision>
  <dc:subject/>
  <dc:title> </dc:title>
</cp:coreProperties>
</file>